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哲酒店系统远程安装实施确认函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您好！非常感谢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sz w:val="24"/>
        </w:rPr>
        <w:t>酒店购买住哲软件服务</w:t>
      </w:r>
      <w:r>
        <w:rPr>
          <w:b/>
          <w:sz w:val="24"/>
        </w:rPr>
        <w:t>，</w:t>
      </w:r>
      <w:r>
        <w:rPr>
          <w:sz w:val="24"/>
        </w:rPr>
        <w:t>为了能快速安装实施、正常使用住哲酒店管理系统，贵酒店方需全力配合工程师安装实施本系统</w:t>
      </w:r>
      <w:r>
        <w:rPr>
          <w:b/>
          <w:sz w:val="24"/>
        </w:rPr>
        <w:t>，</w:t>
      </w:r>
      <w:r>
        <w:rPr>
          <w:sz w:val="24"/>
        </w:rPr>
        <w:t>请您了解安装实施流程，如有其他售后问题可拨打售后服务座机</w:t>
      </w:r>
      <w:r>
        <w:rPr>
          <w:sz w:val="24"/>
        </w:rPr>
        <w:t>010-57835586 (24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远程安装实施和培训时间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2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实施工作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收到加密狗后，远程检查酒店软硬件环境是否达标，开始实施前盖章安装确认函后，才开始在服务器或电脑中安装酒店管理系统</w:t>
            </w:r>
            <w:r>
              <w:rPr>
                <w:sz w:val="24"/>
              </w:rPr>
              <w:t>PMS</w:t>
            </w:r>
            <w:r>
              <w:rPr>
                <w:sz w:val="24"/>
              </w:rPr>
              <w:t>，并设置酒店房型房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添加房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设置酒店基本参数和其它设置，安排前台人员的培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前台人员、前台经理必须参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调试门锁接口；给前台人员发送电子版演示录像，前台人员自行学习软件演示录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试昨天没有调试完的接口，中间穿插练习，前台互相模拟客人，按照正常酒店开房营业流程相互练习，并记录练习中遇到的问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进行第二次远程答疑，通过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语音和远程协助方式，对于营业中酒店需要替换系统的，录入在住客人和挂账数据，安排切换系统，正式交付使用本系统，开始进入一年免费的系统维护期。</w:t>
            </w:r>
          </w:p>
        </w:tc>
      </w:tr>
    </w:tbl>
    <w:p>
      <w:pPr>
        <w:pStyle w:val="Normal"/>
        <w:spacing w:lineRule="auto" w:line="360"/>
        <w:rPr/>
      </w:pPr>
      <w:r>
        <w:rPr/>
        <w:t>注：酒店方服务器或客户端电脑使用的操作系统为酒店自行安装和购买，住哲公司</w:t>
      </w:r>
      <w:r>
        <w:rPr>
          <w:szCs w:val="21"/>
        </w:rPr>
        <w:t>建议酒店购买正版</w:t>
      </w:r>
      <w:r>
        <w:rPr>
          <w:szCs w:val="21"/>
        </w:rPr>
        <w:t>windows</w:t>
      </w:r>
      <w:r>
        <w:rPr>
          <w:szCs w:val="21"/>
        </w:rPr>
        <w:t>操作系统，否则住哲公司不承担任何侵权或连带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京住哲公司安装实施工程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sz w:val="24"/>
        </w:rPr>
        <w:t>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4  </w:t>
      </w:r>
      <w:r>
        <w:rPr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sz w:val="24"/>
        </w:rPr>
        <w:t>日已开始为该酒店正式远程实施工作，酒店方已经收到加密狗和安装光盘，特此确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酒店名称（公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负责人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酒店办公室固定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酒店前台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4:00Z</dcterms:created>
  <dc:creator>番茄花园</dc:creator>
  <dc:description/>
  <cp:keywords/>
  <dc:language>en-US</dc:language>
  <cp:lastModifiedBy>Windows7</cp:lastModifiedBy>
  <dcterms:modified xsi:type="dcterms:W3CDTF">2014-06-30T09:48:00Z</dcterms:modified>
  <cp:revision>174</cp:revision>
  <dc:subject/>
  <dc:title>住哲酒店管理系统项目安装前确认资料</dc:title>
</cp:coreProperties>
</file>