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央库存模块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库存管理主要实现连锁酒店对仓库及仓库货品的管理功能。</w:t>
      </w:r>
    </w:p>
    <w:p>
      <w:pPr>
        <w:pStyle w:val="Normal"/>
        <w:ind w:firstLine="420"/>
        <w:rPr/>
      </w:pPr>
      <w:r>
        <w:rPr/>
        <w:t>库存管理的基本流程是分店提出商品的采购申请，中央审批通过后，中央仓库配货后，将商品出库配送到指定的分店仓库，商品到达分店仓库后，分店根据各部门的需求，将商品出库分配给各部门。分店也可以自行采购商品入库，出库到各部门，也可以不经过仓库将商品直拨到各部门。</w:t>
      </w:r>
    </w:p>
    <w:p>
      <w:pPr>
        <w:pStyle w:val="Normal"/>
        <w:ind w:firstLine="420"/>
        <w:rPr/>
      </w:pPr>
      <w:r>
        <w:rPr/>
        <w:t>分店及分店的各部门都可以进行退库操作，部门退货后，商品返回到分店的仓库；分店的商品退库后，商品返回到中央仓库。中央可以在分店及分店的各仓库间进行商品的调拨工作，也可以直接将商品拨入分店的仓库</w:t>
      </w:r>
    </w:p>
    <w:p>
      <w:pPr>
        <w:pStyle w:val="Normal"/>
        <w:ind w:firstLine="420"/>
        <w:rPr/>
      </w:pPr>
      <w:r>
        <w:rPr/>
        <w:t>以下分别就中央库存及分店库存的相关操作进行详细描述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中央系统库存管理</w:t>
      </w:r>
    </w:p>
    <w:p>
      <w:pPr>
        <w:pStyle w:val="Normal"/>
        <w:ind w:firstLine="420"/>
        <w:rPr/>
      </w:pPr>
      <w:r>
        <w:rPr/>
        <w:t>中央系统库存管理主要实现对分店系统库存的管理功能，包括对分店的采购申请进行管理；各分店及分店的仓库之间商品的调拨管理；商品不经过中央仓库直接拨入分店仓库的直拨入二级库管理等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仓库设置</w:t>
      </w:r>
    </w:p>
    <w:p>
      <w:pPr>
        <w:pStyle w:val="Normal"/>
        <w:ind w:firstLine="420"/>
        <w:rPr/>
      </w:pPr>
      <w:r>
        <w:rPr/>
        <w:t>点击库存管理</w:t>
      </w:r>
      <w:r>
        <w:rPr/>
        <w:t>-</w:t>
      </w:r>
      <w:r>
        <w:rPr/>
        <w:t>》仓库设置，进入仓库设置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进行中央仓库的添加、修改、停用、启用操作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商品类型设置</w:t>
      </w:r>
    </w:p>
    <w:p>
      <w:pPr>
        <w:pStyle w:val="Normal"/>
        <w:ind w:firstLine="420"/>
        <w:rPr/>
      </w:pPr>
      <w:r>
        <w:rPr/>
        <w:t>点击库存管理</w:t>
      </w:r>
      <w:r>
        <w:rPr/>
        <w:t>-</w:t>
      </w:r>
      <w:r>
        <w:rPr/>
        <w:t>》商品类型设置，进入商品类型设置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96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进行商品类型的添加、修改、删除操作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二级类型有关联商品时，不允许删除，一级类型下有二级类型时，不允许删除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商品设置</w:t>
      </w:r>
    </w:p>
    <w:p>
      <w:pPr>
        <w:pStyle w:val="Normal"/>
        <w:ind w:firstLine="420"/>
        <w:rPr/>
      </w:pPr>
      <w:r>
        <w:rPr/>
        <w:t>点击库存管理</w:t>
      </w:r>
      <w:r>
        <w:rPr/>
        <w:t>-</w:t>
      </w:r>
      <w:r>
        <w:rPr/>
        <w:t>》商品设置，进入商品设置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980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进行商品的查询、添加、修改、停用操作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供应商设置</w:t>
      </w:r>
    </w:p>
    <w:p>
      <w:pPr>
        <w:pStyle w:val="Normal"/>
        <w:ind w:firstLine="420"/>
        <w:rPr/>
      </w:pPr>
      <w:r>
        <w:rPr/>
        <w:t>点击库存管理</w:t>
      </w:r>
      <w:r>
        <w:rPr/>
        <w:t>-</w:t>
      </w:r>
      <w:r>
        <w:rPr/>
        <w:t>》供应商设置，进入供应商设置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137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进行供应商的查询、添加、修改、停用、启用操作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入库</w:t>
      </w:r>
    </w:p>
    <w:p>
      <w:pPr>
        <w:pStyle w:val="Normal"/>
        <w:ind w:firstLine="420"/>
        <w:rPr/>
      </w:pPr>
      <w:r>
        <w:rPr/>
        <w:t>入库主要实现中央商品的入库操作。点击库存管理</w:t>
      </w:r>
      <w:r>
        <w:rPr/>
        <w:t>-</w:t>
      </w:r>
      <w:r>
        <w:rPr/>
        <w:t>》入库，进入入库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4090" cy="334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入库仓库，在商品编号处输入商品编号或简拼可以快速添加入库商品，填写好商品数量及相关信息后，点击【存入列表】按钮，将商品添加到待保存商品列表；点击【清除数据】按钮，清除相关商品信息。待保存商品列表中，点击【清除】按钮，将待保存商品列表中的商品清除；点击【保存】按钮，提示保存成功，是否打印入库单，页面显示如下图所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94685" cy="2015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上图所示页面中，点击【确定】按钮，商品成功入库，并打印商品入库单；点击【取消】按钮，商品成功入库，取消打印商品入库单，取消打印后，点击页面下方的【打印】按钮，也可以打印商品入库单；点击【新建入库单】按钮，重新建立入库单。</w:t>
      </w:r>
    </w:p>
    <w:p>
      <w:pPr>
        <w:pStyle w:val="Normal"/>
        <w:ind w:firstLine="420"/>
        <w:rPr/>
      </w:pPr>
      <w:r>
        <w:rPr/>
        <w:t>商品成功入库后，在中央库存统计页面（请参照</w:t>
      </w:r>
      <w:r>
        <w:rPr/>
        <w:t>1.7(</w:t>
      </w:r>
      <w:r>
        <w:rPr/>
        <w:t>库存统计</w:t>
      </w:r>
      <w:r>
        <w:rPr/>
        <w:t>)</w:t>
      </w:r>
      <w:r>
        <w:rPr/>
        <w:t>）选择相关仓库即可查询到该入库商品的相关信息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出库</w:t>
      </w:r>
    </w:p>
    <w:p>
      <w:pPr>
        <w:pStyle w:val="Normal"/>
        <w:ind w:firstLine="420"/>
        <w:rPr/>
      </w:pPr>
      <w:r>
        <w:rPr/>
        <w:t>出库主要实现中央库存商品的出库操作。点击库存管理</w:t>
      </w:r>
      <w:r>
        <w:rPr/>
        <w:t>-</w:t>
      </w:r>
      <w:r>
        <w:rPr/>
        <w:t>》出库，进入到出库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34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出库仓库、分店及二级仓库后，输入商品编号、填写商品数量等相关信息后，点击【存入列表】按钮，添加商品到待出库商品列表，待出库商品列表中，点击【清除】按钮，将待保存商品列表中的商品清除；点击【保存】按钮，提示保存成功，是否打印商品出库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4870" cy="193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成功出库，并打印商品出库单；点击【取消】按钮，取消打印，取消打印后，点击页面下方的【打印】按钮，也可以打印商品出库单；点击【新建出库单】按钮，重新建立出库单。</w:t>
      </w:r>
    </w:p>
    <w:p>
      <w:pPr>
        <w:pStyle w:val="Normal"/>
        <w:ind w:firstLine="420"/>
        <w:rPr/>
      </w:pPr>
      <w:r>
        <w:rPr/>
        <w:t>商品出库后，可以到中央的库存统计页面（请参照</w:t>
      </w:r>
      <w:r>
        <w:rPr/>
        <w:t>1.7(</w:t>
      </w:r>
      <w:r>
        <w:rPr/>
        <w:t>库存统计</w:t>
      </w:r>
      <w:r>
        <w:rPr/>
        <w:t>)</w:t>
      </w:r>
      <w:r>
        <w:rPr/>
        <w:t>）及分店的库存统计页面（请参照</w:t>
      </w:r>
      <w:r>
        <w:rPr/>
        <w:t>2.8</w:t>
      </w:r>
      <w:r>
        <w:rPr/>
        <w:t>（库存统计）），查询到该商品的相关信息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库存统计</w:t>
      </w:r>
    </w:p>
    <w:p>
      <w:pPr>
        <w:pStyle w:val="Normal"/>
        <w:ind w:firstLine="420"/>
        <w:rPr/>
      </w:pPr>
      <w:r>
        <w:rPr/>
        <w:t>库存统计主要实现各仓库商品的查询统计功能。点击库存管理</w:t>
      </w:r>
      <w:r>
        <w:rPr/>
        <w:t>-</w:t>
      </w:r>
      <w:r>
        <w:rPr/>
        <w:t>》库存统计，进入到库存统计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1805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根据时间、货单编号、负责人、商品类型、商品编号、所在仓库、出入标识等进行查询统计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二级库调拨</w:t>
      </w:r>
    </w:p>
    <w:p>
      <w:pPr>
        <w:pStyle w:val="Normal"/>
        <w:ind w:firstLine="420"/>
        <w:rPr/>
      </w:pPr>
      <w:r>
        <w:rPr/>
        <w:t>二级库调拨主要实现各分店及分店的各仓库间商品的调拨管理功能。点击库存管理</w:t>
      </w:r>
      <w:r>
        <w:rPr/>
        <w:t>-</w:t>
      </w:r>
      <w:r>
        <w:rPr/>
        <w:t>》二级库调拨，进入二级库调拨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925" cy="3468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拨出、拨入分店，输入商品编号、填写商品数量等相关信息后，点击【存入列表】按钮，将商品添加到待调拨商品列表，待调拨商品列表中，点击【清除】按钮，将待调拨商品列表中的商品清除；点击【保存】按钮，提示保存成功，是否打印调拨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4870" cy="1932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成功由拨出分店的指定仓库拨入到拨入分店的指定仓库，并打印商品调拨单；点击【取消】按钮，商品成功由拨出分店的指定仓库拨入到拨入分店的指定仓库，取消打印，取消打印后，点击页面下方的【打印】按钮，也可以打印商品调拨单；点击【新建调拨单】按钮，重新建立调拨单。</w:t>
      </w:r>
    </w:p>
    <w:p>
      <w:pPr>
        <w:pStyle w:val="Normal"/>
        <w:ind w:firstLine="420"/>
        <w:rPr/>
      </w:pPr>
      <w:r>
        <w:rPr/>
        <w:t>商品调拨成功后，可以在分店的库存统计页面（请参照</w:t>
      </w:r>
      <w:r>
        <w:rPr/>
        <w:t>2.8</w:t>
      </w:r>
      <w:r>
        <w:rPr/>
        <w:t>（库存统计））查询到该商品的调拨信息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直拨入二级库</w:t>
      </w:r>
    </w:p>
    <w:p>
      <w:pPr>
        <w:pStyle w:val="Normal"/>
        <w:ind w:firstLine="420"/>
        <w:rPr/>
      </w:pPr>
      <w:r>
        <w:rPr/>
        <w:t>直拨入二级库主要实现商品由中央直接拨入分店指定仓库的功能。点击库存管理</w:t>
      </w:r>
      <w:r>
        <w:rPr/>
        <w:t>-</w:t>
      </w:r>
      <w:r>
        <w:rPr/>
        <w:t>》直拨二级库，进入到直拨二级库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3376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分店及分店的仓库后，输入商品编号、填写商品数量等相关信息后，点击【存入列表】按钮，将商品添加到待直拨商品列表，待直拨商品列表中，点击【清除】按钮，将待保存商品列表中的商品清除；点击【保存】按钮，提示保存成功，是否打印直拨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5505" cy="2058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由中央直拨到分店仓库，并打印商品直拨单；点击【取消】按钮，商品由中央直拨到分店仓库，取消打印商品直拨单，取消打印后，点击页面下方的【打印】按钮，也可以打印商品直拨单；点击【新建直入单】按钮，重新建立直拨单。</w:t>
      </w:r>
    </w:p>
    <w:p>
      <w:pPr>
        <w:pStyle w:val="Normal"/>
        <w:ind w:firstLine="420"/>
        <w:rPr/>
      </w:pPr>
      <w:r>
        <w:rPr/>
        <w:t>直拨成功后，可以在中央及分店的库存统计页面（请参照</w:t>
      </w:r>
      <w:r>
        <w:rPr/>
        <w:t>1.7(</w:t>
      </w:r>
      <w:r>
        <w:rPr/>
        <w:t>库存统计</w:t>
      </w:r>
      <w:r>
        <w:rPr/>
        <w:t>)</w:t>
      </w:r>
      <w:r>
        <w:rPr/>
        <w:t>、</w:t>
      </w:r>
      <w:r>
        <w:rPr/>
        <w:t>2.8</w:t>
      </w:r>
      <w:r>
        <w:rPr/>
        <w:t>（库存统计））查询到该商品的相关信息。</w:t>
      </w:r>
    </w:p>
    <w:p>
      <w:pPr>
        <w:pStyle w:val="Normal"/>
        <w:ind w:firstLine="360"/>
        <w:rPr/>
      </w:pPr>
      <w:r>
        <w:rPr>
          <w:color w:val="FF0000"/>
          <w:sz w:val="18"/>
          <w:szCs w:val="18"/>
        </w:rPr>
        <w:t>注：直拨入二级库的商品不经过中央仓库直接拨到分店仓库</w:t>
      </w:r>
      <w:r>
        <w:rPr/>
        <w:t>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10</w:t>
      </w:r>
      <w:r>
        <w:rPr>
          <w:sz w:val="28"/>
          <w:szCs w:val="28"/>
        </w:rPr>
        <w:t>采购申请管理</w:t>
      </w:r>
    </w:p>
    <w:p>
      <w:pPr>
        <w:pStyle w:val="Normal"/>
        <w:ind w:firstLine="420"/>
        <w:rPr/>
      </w:pPr>
      <w:r>
        <w:rPr/>
        <w:t>采购申请管理主要显示对分店提交的采购申请的管理功能。点击库存管理</w:t>
      </w:r>
      <w:r>
        <w:rPr/>
        <w:t>-</w:t>
      </w:r>
      <w:r>
        <w:rPr/>
        <w:t>》采购申请管理，进入采购申请管理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1225" cy="1844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根据时间、货单编号、商品编号、状态查询相关的采购申请单。分店新提交上来的采购申请为‘未审核’状态，审核通过后，为‘通过待出库’状态，出库完成后，点击操作中的【出库完成】按钮，状态显示为‘出库完成’状态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采购申请单中的库存数是实时数据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>
          <w:sz w:val="28"/>
          <w:szCs w:val="28"/>
        </w:rPr>
        <w:t>商品损耗</w:t>
      </w:r>
    </w:p>
    <w:p>
      <w:pPr>
        <w:pStyle w:val="Normal"/>
        <w:ind w:firstLine="420"/>
        <w:rPr/>
      </w:pPr>
      <w:r>
        <w:rPr/>
        <w:t>商品损耗主要实现损耗商品的管理功能。点击库存管理</w:t>
      </w:r>
      <w:r>
        <w:rPr/>
        <w:t>-</w:t>
      </w:r>
      <w:r>
        <w:rPr/>
        <w:t>》商品损耗，进入商品损耗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3324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报告仓库及存放仓库，输入商品编号，填写商品数量等相关信息后，点击【存入列表】按钮，将商品添加到待保存商品列表，待保存商品列表中，点击【保存】按钮，提示保存成功，损耗商品成功存放到目标仓库，在库存统计页面（请参照</w:t>
      </w:r>
      <w:r>
        <w:rPr/>
        <w:t>1.7(</w:t>
      </w:r>
      <w:r>
        <w:rPr/>
        <w:t>库存统计</w:t>
      </w:r>
      <w:r>
        <w:rPr/>
        <w:t>)</w:t>
      </w:r>
      <w:r>
        <w:rPr/>
        <w:t>），选择损耗商品存放的仓库，即可查询该商品的相关信息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分店系统库存管理</w:t>
      </w:r>
    </w:p>
    <w:p>
      <w:pPr>
        <w:pStyle w:val="Normal"/>
        <w:ind w:firstLine="420"/>
        <w:rPr/>
      </w:pPr>
      <w:r>
        <w:rPr/>
        <w:t>分店系统库存管理主要实现自行采购入库功能，出库到各部门的出库功能，不经过分店仓库直接拨入分店部门的直拨功能，部门退货功能，分店退库到中央仓库功能等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采购申请</w:t>
      </w:r>
    </w:p>
    <w:p>
      <w:pPr>
        <w:pStyle w:val="Normal"/>
        <w:ind w:firstLine="420"/>
        <w:rPr/>
      </w:pPr>
      <w:r>
        <w:rPr/>
        <w:t>当分店需要某商品而分店库存不足时，可以提出采购申请，点击库存管理</w:t>
      </w:r>
      <w:r>
        <w:rPr/>
        <w:t>-</w:t>
      </w:r>
      <w:r>
        <w:rPr/>
        <w:t>》采购申请，进入到采购申请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4090" cy="3189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申请仓库后，输入商品编号、填写申请数量等信息后，点击【存入列表】按钮，添加到待采购商品列表，待采购商品列表中，点击【清除】按钮，将待采购商品列表中的商品清除；点击【保存】按钮，提示保存成功，是否打印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2630" cy="1927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成功提交采购申请单，并打印采购申请单；点击【取消】按钮，成功提交采购申请单，取消打印，取消打印后，点击页面下方的【打印】按钮，也可以打印采购申请单；点击【新建采购申请单】按钮，重新建立采购申请单。</w:t>
      </w:r>
    </w:p>
    <w:p>
      <w:pPr>
        <w:pStyle w:val="Normal"/>
        <w:ind w:firstLine="420"/>
        <w:rPr/>
      </w:pPr>
      <w:r>
        <w:rPr/>
        <w:t>成功提交采购申请到中央系统后，在中央系统的采购申请管理页面（请参照</w:t>
      </w:r>
      <w:r>
        <w:rPr/>
        <w:t>1.10</w:t>
      </w:r>
      <w:r>
        <w:rPr/>
        <w:t>（采购申请管理）），可以查询到该申请，并且对该申请作出处理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直拨</w:t>
      </w:r>
    </w:p>
    <w:p>
      <w:pPr>
        <w:pStyle w:val="Normal"/>
        <w:ind w:firstLine="420"/>
        <w:rPr/>
      </w:pPr>
      <w:r>
        <w:rPr/>
        <w:t>直拨主要实现商品不经过分店仓库直接拨入分店部门的操作。点击库存管理</w:t>
      </w:r>
      <w:r>
        <w:rPr/>
        <w:t>-</w:t>
      </w:r>
      <w:r>
        <w:rPr/>
        <w:t>》直拨入部门，进入到直拨入部门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910" cy="3352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拨入部门后，输入商品编号、填写商品数量等相关信息后，点击【存入列表】按钮，添加到待拨入商品列表，待拨入商品列表中，点击【清除】按钮，将待拨入商品列表中的商品清除；点击【保存】按钮，提示保存成功，是否打印直拨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915" cy="1917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成功直拨到指定部门，并打印商品直拨单；点击【取消】按钮，商品成功直拨到指定部门，取消打印，取消打印后，点击页面下方的【打印】按钮，也可以打印商品直拨单；点击【新建直拨单】按钮，重新建立直拨单。</w:t>
      </w:r>
    </w:p>
    <w:p>
      <w:pPr>
        <w:pStyle w:val="Normal"/>
        <w:ind w:firstLine="420"/>
        <w:rPr/>
      </w:pPr>
      <w:r>
        <w:rPr/>
        <w:t>商品成功直拨到指定部门后，在库存统计页面（请参照</w:t>
      </w:r>
      <w:r>
        <w:rPr/>
        <w:t>2.8</w:t>
      </w:r>
      <w:r>
        <w:rPr/>
        <w:t>（库存统计）），选择相关部门，即可查询到该直拨入部门的商品的相关信息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入库</w:t>
      </w:r>
    </w:p>
    <w:p>
      <w:pPr>
        <w:pStyle w:val="Normal"/>
        <w:ind w:firstLine="420"/>
        <w:rPr/>
      </w:pPr>
      <w:r>
        <w:rPr/>
        <w:t>入库主要实现分店自行购入商品的入库操作。点击库存管理</w:t>
      </w:r>
      <w:r>
        <w:rPr/>
        <w:t>-</w:t>
      </w:r>
      <w:r>
        <w:rPr/>
        <w:t>》入库，进入到入库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364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入库仓库，输入商品编号，填写商品数量等相关信息后，点击【存入列表】按钮，添加到待入库列表，待保存商品列表中，点击【清除】按钮，将待保存商品列表中的商品清除；点击【保存】按钮，提示保存成功，是否打印入库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280" cy="1976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成功入库，并打印商品入库单；点击【取消】按钮，商品成功入库，取消打印商品入库单，取消打印后，点击页面下方的【打印】按钮，也可以打印商品入库单；点击【新建入库单】按钮，重新建立入库单。</w:t>
      </w:r>
    </w:p>
    <w:p>
      <w:pPr>
        <w:pStyle w:val="Normal"/>
        <w:ind w:firstLine="420"/>
        <w:rPr/>
      </w:pPr>
      <w:r>
        <w:rPr/>
        <w:t>商品成功入库到指定仓库后，在库存统计页面（请参照</w:t>
      </w:r>
      <w:r>
        <w:rPr/>
        <w:t>2.8</w:t>
      </w:r>
      <w:r>
        <w:rPr/>
        <w:t>（库存统计）），选择相应仓库，即可查询该入库商品的相关信息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出库</w:t>
      </w:r>
    </w:p>
    <w:p>
      <w:pPr>
        <w:pStyle w:val="Normal"/>
        <w:ind w:firstLine="420"/>
        <w:rPr/>
      </w:pPr>
      <w:r>
        <w:rPr/>
        <w:t>出库主要实现分店商品出库到部门的操作。点击库存管理</w:t>
      </w:r>
      <w:r>
        <w:rPr/>
        <w:t>-</w:t>
      </w:r>
      <w:r>
        <w:rPr/>
        <w:t>》出库，进入到出库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640" cy="321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出库仓库、拨入部门后，输入商品编号、填写商品数量等相关信息后，点击【存入列表】按钮，添加到待出库商品列表，待出库商品列表中，点击【清除】按钮，将待保存商品列表中的商品清除；点击【保存】按钮，提示保存成功，是否打印商品出库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907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成功出库，并打印商品出库单；点击【取消】按钮，取消打印，取消打印后，点击页面下方的【打印】按钮，也可以打印商品出库单；点击【新建出库单】按钮，重新建立出库单。</w:t>
      </w:r>
    </w:p>
    <w:p>
      <w:pPr>
        <w:pStyle w:val="Normal"/>
        <w:ind w:firstLine="420"/>
        <w:rPr/>
      </w:pPr>
      <w:r>
        <w:rPr/>
        <w:t>商品成功出库到指定部门后，在库存统计页面（请参照</w:t>
      </w:r>
      <w:r>
        <w:rPr/>
        <w:t>2.8</w:t>
      </w:r>
      <w:r>
        <w:rPr/>
        <w:t>（库存统计）），选择相关部门即可查询到该出库商品的相关信息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消费部门</w:t>
      </w:r>
    </w:p>
    <w:p>
      <w:pPr>
        <w:pStyle w:val="Normal"/>
        <w:ind w:firstLine="420"/>
        <w:rPr/>
      </w:pPr>
      <w:r>
        <w:rPr/>
        <w:t>分店直拨或出库的商品到达消费部门后，客人即可在消费部门消费。点击系统设置</w:t>
      </w:r>
      <w:r>
        <w:rPr/>
        <w:t>-</w:t>
      </w:r>
      <w:r>
        <w:rPr/>
        <w:t>》消费品管理，进入消费品管理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980" cy="2106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添加、修改、删除消费品，添加消费品时，只要输入商品编号，就会自动带出商品名称、简称、价格等信息。</w:t>
      </w:r>
    </w:p>
    <w:p>
      <w:pPr>
        <w:pStyle w:val="Normal"/>
        <w:ind w:firstLine="420"/>
        <w:rPr/>
      </w:pPr>
      <w:r>
        <w:rPr/>
        <w:t>添加完消费品信息后，在消费部门就可以消费了。点击进入消费部门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2460" cy="325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付款方式后，双击选择商品即可。双击选择商品后，上图中该商品的商品数量会自动减少。消费部门消费后，部门中该商品的库存数会自行减少，其数量可以在库存统计页面查询（请参照</w:t>
      </w:r>
      <w:r>
        <w:rPr/>
        <w:t>2.8</w:t>
      </w:r>
      <w:r>
        <w:rPr/>
        <w:t>（库存统计））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总部下拨：由总部出库下发给分店的商品即为总部下拨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</w:rPr>
        <w:t>二级库入库：由分店自行购买入库的商品即为二级库入库</w:t>
      </w:r>
    </w:p>
    <w:p>
      <w:pPr>
        <w:pStyle w:val="Normal"/>
        <w:ind w:firstLine="360"/>
        <w:rPr/>
      </w:pP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</w:rPr>
        <w:t>直拨消费部门：由分店自行购买，不入分店仓库，直接拨入相关部门即为直拨消费部门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部门退货</w:t>
      </w:r>
    </w:p>
    <w:p>
      <w:pPr>
        <w:pStyle w:val="Normal"/>
        <w:ind w:firstLine="420"/>
        <w:rPr/>
      </w:pPr>
      <w:r>
        <w:rPr/>
        <w:t>部门退货主要实现部门商品退货到分店相关仓库的功能。点击库存管理</w:t>
      </w:r>
      <w:r>
        <w:rPr/>
        <w:t>-</w:t>
      </w:r>
      <w:r>
        <w:rPr/>
        <w:t>》部门退货，进入到部门退货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364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退货部门及退货仓库，输入商品编号、填写商品数量等相关信息后，点击【存入列表】按钮，添加到待退库商品列表，待退库商品列表中，点击【清除】按钮，将待退库商品列表中的商品清除；点击【保存】按钮，提示保存成功，是否打印商品退货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000" cy="1923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成功退货到指定仓库，并打印商品退货单；点击【取消】按钮，商品成功退货到指定仓库，取消打印，取消打印后，点击页面下方的【打印】按钮，也可以打印商品退货单；点击【新建部门退货单】按钮，重新建立退货单。</w:t>
      </w:r>
    </w:p>
    <w:p>
      <w:pPr>
        <w:pStyle w:val="Normal"/>
        <w:ind w:firstLine="420"/>
        <w:rPr/>
      </w:pPr>
      <w:r>
        <w:rPr/>
        <w:t>退货成功后，在库存统计页面（请参照</w:t>
      </w:r>
      <w:r>
        <w:rPr/>
        <w:t>2.8</w:t>
      </w:r>
      <w:r>
        <w:rPr/>
        <w:t>（库存统计）），选择相关仓库，即可查询到该退货商品的相关信息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sz w:val="28"/>
          <w:szCs w:val="28"/>
        </w:rPr>
        <w:t>退库</w:t>
      </w:r>
    </w:p>
    <w:p>
      <w:pPr>
        <w:pStyle w:val="Normal"/>
        <w:ind w:firstLine="420"/>
        <w:rPr/>
      </w:pPr>
      <w:r>
        <w:rPr/>
        <w:t>退库主要实现分店商品退货到中央仓库的功能。点击库存管理</w:t>
      </w:r>
      <w:r>
        <w:rPr/>
        <w:t>-</w:t>
      </w:r>
      <w:r>
        <w:rPr/>
        <w:t>》退库，进入到退库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3364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选择本店仓库及总部仓库后，输入商品编号、填写商品数量等相关信息后，点击【存入列表】按钮，添加到待退库商品列表，待退库商品列表中，点击【清除】按钮，将待保存商品列表中的商品清除；点击【保存】按钮，提示保存成功，是否打印商品退货单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000" cy="1923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点击【确定】按钮，商品成功退货到中央仓库，并打印商品退库单；点击【取消】按钮，商品成功退货到中央仓库，取消打印，取消打印后，点击页面下方的【打印】按钮，也可以打印商品退库单；点击【新建二级库退库单】按钮，重新建立二级库退库单。</w:t>
      </w:r>
    </w:p>
    <w:p>
      <w:pPr>
        <w:pStyle w:val="Normal"/>
        <w:ind w:firstLine="420"/>
        <w:rPr/>
      </w:pPr>
      <w:r>
        <w:rPr/>
        <w:t>商品成功退库到中央指定仓库，在中央库存统计及分店库存统计页面（请参照</w:t>
      </w:r>
      <w:r>
        <w:rPr/>
        <w:t>1.7(</w:t>
      </w:r>
      <w:r>
        <w:rPr/>
        <w:t>库存统计</w:t>
      </w:r>
      <w:r>
        <w:rPr/>
        <w:t>)</w:t>
      </w:r>
      <w:r>
        <w:rPr/>
        <w:t>、</w:t>
      </w:r>
      <w:r>
        <w:rPr/>
        <w:t>2.8</w:t>
      </w:r>
      <w:r>
        <w:rPr/>
        <w:t>（库存统计）），选择相关仓库，都可以查询到该商品的相关信息。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分店自行入库的商品不能进行退库操作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库存统计</w:t>
      </w:r>
    </w:p>
    <w:p>
      <w:pPr>
        <w:pStyle w:val="Normal"/>
        <w:ind w:firstLine="420"/>
        <w:rPr/>
      </w:pPr>
      <w:r>
        <w:rPr/>
        <w:t>库存统计主要实现分店库存的查询统计功能。点击库存管理</w:t>
      </w:r>
      <w:r>
        <w:rPr/>
        <w:t>-</w:t>
      </w:r>
      <w:r>
        <w:rPr/>
        <w:t>》库存统计，进入到库存统计页面，页面显示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1609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上图所示页面中，可以通过所在仓库、部门、出入标识、事件、事件等查询库存商品的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58:00Z</dcterms:created>
  <dc:creator>qiqi</dc:creator>
  <dc:description/>
  <cp:keywords/>
  <dc:language>en-US</dc:language>
  <cp:lastModifiedBy>tiger</cp:lastModifiedBy>
  <dcterms:modified xsi:type="dcterms:W3CDTF">2012-05-24T09:36:00Z</dcterms:modified>
  <cp:revision>42</cp:revision>
  <dc:subject/>
  <dc:title>库存模块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